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OMANDA E DICHIARAZIONE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663" w:leader="none"/>
        </w:tabs>
        <w:spacing w:lineRule="auto" w:line="276"/>
        <w:ind w:right="-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663" w:leader="none"/>
        </w:tabs>
        <w:spacing w:lineRule="auto" w:line="276"/>
        <w:ind w:right="-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>Comune di Sant’Antonio Abat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663" w:leader="none"/>
        </w:tabs>
        <w:spacing w:lineRule="auto" w:line="276"/>
        <w:ind w:right="-39" w:hanging="0"/>
        <w:jc w:val="right"/>
        <w:rPr>
          <w:sz w:val="22"/>
          <w:szCs w:val="22"/>
        </w:rPr>
      </w:pPr>
      <w:r>
        <w:rPr>
          <w:sz w:val="22"/>
          <w:szCs w:val="22"/>
        </w:rPr>
        <w:t>Città Metropolitana di Napoli</w:t>
      </w:r>
    </w:p>
    <w:p>
      <w:pPr>
        <w:pStyle w:val="Testodelblocco"/>
        <w:spacing w:lineRule="auto" w:line="276"/>
        <w:ind w:left="0" w:right="-39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ettore Tecnico - Servizio LL.PP. e Manutenzione</w:t>
      </w:r>
    </w:p>
    <w:p>
      <w:pPr>
        <w:pStyle w:val="Testodelblocco"/>
        <w:spacing w:lineRule="auto" w:line="276"/>
        <w:ind w:left="0" w:right="-39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protocollo.comunesantantonioabate@pec</w:t>
        </w:r>
      </w:hyperlink>
    </w:p>
    <w:p>
      <w:pPr>
        <w:pStyle w:val="TextBody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Manifestazione di interesse per la partecipazione alla procedura negoziata per l’appalto dei lavori di “</w:t>
      </w:r>
      <w:bookmarkStart w:id="0" w:name="_Hlk196897855"/>
      <w:r>
        <w:rPr>
          <w:b/>
          <w:bCs/>
          <w:sz w:val="22"/>
          <w:szCs w:val="22"/>
        </w:rPr>
        <w:t>RISTRUTTURAZIONE EDIFICIO SCOLASTICO A. DE CURTIS - RECUPERO FACCIATE E COPERTURE</w:t>
      </w:r>
      <w:bookmarkEnd w:id="0"/>
      <w:r>
        <w:rPr>
          <w:b/>
          <w:sz w:val="22"/>
          <w:szCs w:val="22"/>
        </w:rPr>
        <w:t>”</w:t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 xml:space="preserve">Importo presuntivo dei lavori </w:t>
      </w:r>
      <w:r>
        <w:rPr>
          <w:b/>
          <w:bCs/>
          <w:sz w:val="22"/>
          <w:szCs w:val="22"/>
        </w:rPr>
        <w:t>248.525,05</w:t>
      </w:r>
      <w:r>
        <w:rPr>
          <w:b/>
          <w:sz w:val="22"/>
          <w:szCs w:val="22"/>
        </w:rPr>
        <w:t xml:space="preserve"> € (compreso costi per la sicurezza e della manodopera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l ________________________ nella qualità di _______________________________________________, della ditta ____________________________________________ con sede legale in _____________________________________ alla via ____________________________________ n. 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cap. _____________, iscritta alla Camera di Commercio di __________________________________, con il numero R.E.A.  _______________ , C.F./P.IVA _______________________________________________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EC: ___________________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negoziata, si sensi dell’art. 50 comma 1 lettera c) del D.Lgs. 36/2023, per l’appalto dei lavori di “</w:t>
      </w:r>
      <w:r>
        <w:rPr>
          <w:b/>
          <w:bCs/>
          <w:sz w:val="22"/>
          <w:szCs w:val="22"/>
        </w:rPr>
        <w:t>RISTRUTTURAZIONE EDIFICIO SCOLASTICO A. DE CURTIS - RECUPERO FACCIATE E COPERTUR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che le dichiarazioni mendaci incorreranno nelle sanzioni di cui all’art. 76 del D.P.R. n.445/2000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 la propria personale responsabilità e consapevole di poter essere escluso dalla partecipazione alle procedure di affidamento delle concessioni e degli appalti di lavori, forniture e servizi, di non poter essere affidatario di subappalti e di non poter stipulare i relativi contratt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) L’insussistenza delle motivazioni di esclusione cosi come specificatamente descritte agli artt. 94 e 95 del D.Lgs. n.36/2023 e che qui si intendono integralmente ripetute e trascritte;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Il possesso della qualificazione di idoneità professionale, mediante iscrizione alla Camera di Commercio, Industria, Artigianato ed Agricoltura, Ufficio registro delle Imprese, per l’esercizio dell’attività pertinente a quella oggetto dei lavori in appalto;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3) Il possesso dei requisiti di ordine economico/finanziario e tecnico/professionale, previsti dall’avviso di manifestazione di interesse, mediante il possesso della qualificazione di cui all’art. 100 del D.Lgs n.36/2023 e quindi il possesso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dell’Attestazione SOA per la categoria “OG1” per la “classifica I” o superiore;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In alternativa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DICHIARA di avvalersi dei requisiti di altro soggetto, ai sensi e con le modalità previste dall’art.104 del D.Lgs n.36/2023. A tal fine dichiara che il nominativo dell’impresa ausiliaria è ____________________________________________________________________________ con sede in ________________________________alla via ________________________________________ n. ______  c.f./p.iva ____________________________________________, e che i requisiti posseduti dall’impresa ausiliaria sono attestati mediante il possesso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esto caso si tenga presente che, per quanto espoto nell’avviso, punto 7), la scelta degli operatori da invitare a presentare l’offerta sarà tra quelli che possiedono in proprio l’attestazione SOA, categoria OG1 o superiore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4) In considerazione che il procedimento di scelta del contraente avverrà mediante l’utilizzo della piattaforma telematica in dotazione dell’Ente della società “</w:t>
      </w:r>
      <w:r>
        <w:rPr>
          <w:b/>
          <w:bCs/>
          <w:sz w:val="22"/>
          <w:szCs w:val="22"/>
        </w:rPr>
        <w:t>Maggioli</w:t>
      </w:r>
      <w:r>
        <w:rPr>
          <w:sz w:val="22"/>
          <w:szCs w:val="22"/>
        </w:rPr>
        <w:t>” (alternativamente)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già iscritto nell’elenco delle ditte approvato con Determina del Dirigente del Settore Amministrativo n.1076 del 28/07/2021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all’elenco delle ditte approvato con Determina del Dirigente del Settore Amministrativo n.1076 del 28/07/2021 ma di impegnarsi, in caso di invito alla procedura, ad iscriversi alla piattaforma telematica in dotazione dell’Ente della società “</w:t>
      </w:r>
      <w:r>
        <w:rPr>
          <w:b/>
          <w:bCs/>
          <w:sz w:val="22"/>
          <w:szCs w:val="22"/>
        </w:rPr>
        <w:t>Maggioli</w:t>
      </w:r>
      <w:r>
        <w:rPr>
          <w:sz w:val="22"/>
          <w:szCs w:val="22"/>
        </w:rPr>
        <w:t>”, accessibile al seguente link: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comunesantantonioabate-appalti.maggiolicloud.it/PortaleAppalti/it/homepage.wp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) di avere preso conoscenza ed accettare, senza riserva alcuna, le condizioni dettate dall’avviso di manifestazione di interesse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 xml:space="preserve">di prendere atto e accettare che la manifestazione di interesse non vincola in alcun modo il Comune di Sant’Antonio Abate, che potrà pertanto non avviare la procedura né invitare l’impresa e/o le imprese che manifesteranno il proprio interesse alla partecipazione, </w:t>
      </w:r>
      <w:bookmarkStart w:id="1" w:name="_Hlk196900999"/>
      <w:r>
        <w:rPr>
          <w:b/>
          <w:bCs/>
          <w:sz w:val="22"/>
          <w:szCs w:val="22"/>
        </w:rPr>
        <w:t>invitando eventualmente altri operatori che non abbiano fatto istanza di partecipazione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7) che tutte le comunicazioni e la documentazione afferente la presente procedura di affidamento dovranno essere inviate al seguente indirizzo di posta elettronica certificata (PEC): __________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</w:r>
    </w:p>
    <w:p>
      <w:pPr>
        <w:pStyle w:val="TextBody"/>
        <w:numPr>
          <w:ilvl w:val="0"/>
          <w:numId w:val="2"/>
        </w:numPr>
        <w:spacing w:lineRule="auto" w:line="276"/>
        <w:ind w:left="1070" w:hanging="6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n. __ fascicoli di esempi di lavori più rappresentativi</w:t>
      </w:r>
      <w:r>
        <w:rPr>
          <w:sz w:val="22"/>
          <w:szCs w:val="22"/>
        </w:rPr>
        <w:t xml:space="preserve"> (non superiore a tre lavori), </w:t>
      </w:r>
      <w:r>
        <w:rPr>
          <w:b/>
          <w:bCs/>
          <w:sz w:val="22"/>
          <w:szCs w:val="22"/>
        </w:rPr>
        <w:t>come esposto al punto 6) dell’avvis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) ai sensi degli articoli 46 e 47 del DPR 445/2000, che i fatti, stati e qualità riportati nella presente dichiarazione corrispondono a verità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) di autorizzare, ai sensi del D.Lvo n.196/2003 e s.m.i., il Comune di Sant’Antonio Abate al trattamento dei dati personali, il quale, cautelato da misure idonee a garantire la sicurezza e la riservatezza, avverrà per le sole finalità istituzionali e strumentali dell’organizzazione dell’Ent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n fede (*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*) Firmare con firma digitale in corso di validità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llegare copia del documento di riconoscimento del sottoscrittore in corso di validità)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Times New Roman" w:cs="Microsoft Sans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Century Gothic" w:hAnsi="Century Gothic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BodyTextIndent2Carattere">
    <w:name w:val="Body Text Indent 2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20" w:right="-39" w:hanging="0"/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tantonioabate@pec" TargetMode="External"/><Relationship Id="rId3" Type="http://schemas.openxmlformats.org/officeDocument/2006/relationships/hyperlink" Target="https://comunesantantonioabate-appalti.maggiolicloud.it/PortaleAppalti/it/homepage.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00Z</dcterms:created>
  <dc:creator>COMUNE</dc:creator>
  <dc:description/>
  <cp:keywords/>
  <dc:language>en-US</dc:language>
  <cp:lastModifiedBy>Leonardo Sorrentino</cp:lastModifiedBy>
  <cp:lastPrinted>2025-04-30T10:51:00Z</cp:lastPrinted>
  <dcterms:modified xsi:type="dcterms:W3CDTF">2025-04-30T09:11:00Z</dcterms:modified>
  <cp:revision>4</cp:revision>
  <dc:subject/>
  <dc:title>- Allegato 1 -</dc:title>
</cp:coreProperties>
</file>